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977" w:firstLine="708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</w:t>
      </w:r>
      <w:r>
        <w:rPr>
          <w:b w:val="false"/>
          <w:sz w:val="28"/>
          <w:szCs w:val="28"/>
          <w:lang w:val="en-US"/>
        </w:rPr>
        <w:t>09</w:t>
      </w:r>
      <w:r>
        <w:rPr>
          <w:b w:val="false"/>
          <w:sz w:val="28"/>
          <w:szCs w:val="28"/>
        </w:rPr>
        <w:t xml:space="preserve"> » октября 2018 года </w:t>
        <w:tab/>
        <w:tab/>
        <w:tab/>
        <w:tab/>
        <w:tab/>
        <w:tab/>
        <w:tab/>
        <w:t xml:space="preserve">       № 255-рг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ConsPlusNormal"/>
        <w:spacing w:before="2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по документ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ланировке территории линейных объ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984806"/>
          <w:sz w:val="32"/>
          <w:szCs w:val="28"/>
        </w:rPr>
      </w:pPr>
      <w:r>
        <w:rPr>
          <w:rFonts w:cs="Times New Roman"/>
          <w:b w:val="false"/>
          <w:color w:val="984806"/>
          <w:sz w:val="32"/>
          <w:szCs w:val="28"/>
        </w:rPr>
      </w:r>
    </w:p>
    <w:p>
      <w:pPr>
        <w:pStyle w:val="Normal"/>
        <w:ind w:firstLine="709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</w:t>
      </w:r>
      <w:r>
        <w:rPr>
          <w:rFonts w:eastAsia="Microsoft YaHei"/>
          <w:sz w:val="28"/>
          <w:szCs w:val="28"/>
        </w:rPr>
        <w:t xml:space="preserve">приказом </w:t>
      </w:r>
      <w:r>
        <w:rPr>
          <w:sz w:val="28"/>
          <w:szCs w:val="28"/>
        </w:rPr>
        <w:t>акционерного общества «Газпром газораспределение Тверь» от 29.12.2017 № 897 «О подготовке документации по планировке территории по объекту: «Газопровод к торговому комплексу (земельный участок с кадастровым номером 69:40:0300159:929) по адресу: г. Тверь, ул. Оснабрюкская»,  приказом акционерного общества «Газпром газораспределение Тверь» от 18.04.2018 № 258 «О подготовке документации по планировке территории по объекту: «Газопровод к котельной (земельный участок с кадастровым номером 69:40:0100213:11) для теплоснабжения многоквартирных жилых домов с помещениями общественного назначения                             в составе комплексной жилой застройки по адресу: Россия, г. Тверь», рассмотрев заявления акционерного общества «Газпром газораспределение Тверь», в целях соблюдения прав человека на благоприятные условия жизнедеятельности, прав                  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 по документации по планировке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нейных объектов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«Газопровод к торговому комплексу (земельный участок с кадастровым номером 69:40:0300159:929) по адресу: г. Тверь, ул. Оснабрюкская»                         в Пролетарском районе города Твер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«Газопровод к котельной (земельный участок с кадастровым номером 69:40:0100213:11) для теплоснабжения многоквартирных жилых домов                  с помещениями общественного назначения в составе комплексной жилой застройки по адресу: Россия, г. Тверь» в Заволжском районе города Тве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и проведения общественных обсуждений – с 16 октября     2018 года по 20 ноябр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города Твери В.А. Прокуд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39:00Z</dcterms:created>
  <dc:creator>User</dc:creator>
  <dc:description/>
  <cp:keywords/>
  <dc:language>en-US</dc:language>
  <cp:lastModifiedBy>Смирнов Роман Леонидович</cp:lastModifiedBy>
  <cp:lastPrinted>2018-10-01T12:08:00Z</cp:lastPrinted>
  <dcterms:modified xsi:type="dcterms:W3CDTF">2018-10-12T11:40:00Z</dcterms:modified>
  <cp:revision>30</cp:revision>
  <dc:subject/>
  <dc:title>ГЛАВА АДМИНИСТРАЦИИ ГОРОДА ТВЕРИ</dc:title>
</cp:coreProperties>
</file>